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LOGO PRZEDSZKOLA  W BLIZNEM JASIŃSKI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owe logo przedszkol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o, jako graficzna reprezentacja naszej instytucji, pełni niezwykle istotną rolę w naszej codziennej działalności. Oprócz funkcji wizualnej, logo przedszkola ma kluczowe znaczenie dla budowania tożsamości, promocji oraz rozpoznawalności placówki wśród rodziców, dzieci oraz społeczności lokaln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konkursu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Przedszkole w Bliznem Jasińskiego, zwane dalej Organizatorem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racowanie najlepszego symbolu/znaku graficznego (logo) naszego Przedszkola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angażowanie lokalnej społeczności do działań na rzecz placówki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zwijanie pomysłowości i ekspresji twórczej Uczestników konkursu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 w konkurs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konkursie mogą brać udział rodzice z przedszkolakami i rodzeństwem, pracownicy przedszkola. W konkursie może wziąć udział również każdy mieszkaniec gminy Stare Babice lub firma zewnętrzna zajmująca się grafiką.  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e konkursowe należy składać zgodnie z wymaganiami zawartymi </w:t>
        <w:br/>
        <w:t xml:space="preserve">w niniejszym regulaminie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stnik jest zobowiązany przedstawić autorski projekt, nigdzie wcześniej niepublikowany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Każdy Uczestnik może przedstawić tylko jeden projekt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Dla laureata konkursu nie jest przewidziana żadna gradacja finansowa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czestnictwo w konkursie jest jednoznaczne ze zrzeczeniem się praw autorskich na rzecz Przedszkola w Bliznem Jasińskiego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czestnictwo w konkursie jest równoznaczne z akceptacją warunków konkursu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prezentacji pracy konkursowej: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jekt znaku graficznego (logo) powinien nadawać się do różnorodnego wykorzystania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e należy wykonać korzystając z technik komputerowych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ogo powinno charakteryzować się następującymi cecham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nazwę placówki tj.: Przedszkole im. Majki Jeżowskiej w Bliznem Jasińskiego (w takiej kolejności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czytelne i łatwe do zapamiętania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łatwo identyfikowane z naszym Przedszkolem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ć się z: tylko z logotypu (stylizacji literowej), z elementu graficznego będącego symbolem, zawierać połączenie obu tych elementów. </w:t>
      </w:r>
    </w:p>
    <w:p>
      <w:pPr>
        <w:pStyle w:val="Normal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ogo nie powinno być skomplikowane pod względem graficznym </w:t>
        <w:br/>
        <w:t>i kolorystycznym.</w:t>
      </w:r>
    </w:p>
    <w:p>
      <w:pPr>
        <w:pStyle w:val="Normal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ogo powinno wywoływać pozytywne skojarzenia, pozytywne emocje, być kolorowe i przystępne dla dzieci. </w:t>
      </w:r>
    </w:p>
    <w:p>
      <w:pPr>
        <w:pStyle w:val="Normal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prac konkursowy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Konkurs rozpoczyna się </w:t>
      </w:r>
      <w:r>
        <w:rPr>
          <w:rFonts w:cs="Times New Roman" w:ascii="Times New Roman" w:hAnsi="Times New Roman"/>
          <w:b/>
          <w:sz w:val="24"/>
          <w:szCs w:val="24"/>
        </w:rPr>
        <w:t>dnia 2 czerwca 2025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Projekty należy dostarczyć do Organizatora do </w:t>
      </w:r>
      <w:r>
        <w:rPr>
          <w:rFonts w:cs="Times New Roman" w:ascii="Times New Roman" w:hAnsi="Times New Roman"/>
          <w:b/>
          <w:sz w:val="24"/>
          <w:szCs w:val="24"/>
        </w:rPr>
        <w:t>dnia 23.06.2025r</w:t>
      </w:r>
      <w:r>
        <w:rPr>
          <w:rFonts w:cs="Times New Roman" w:ascii="Times New Roman" w:hAnsi="Times New Roman"/>
          <w:sz w:val="24"/>
          <w:szCs w:val="24"/>
        </w:rPr>
        <w:t xml:space="preserve">. do godziny 12:00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jekt należy złożyć w wersji elektronicznej: w formacie PDF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przedszkoleblizn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wpisując w temat wiadomości „KONKURS NA LOGO PRZEDSZKOLA”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 swojego projektu Uczestnik dołącza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n karty zgłoszeniowej (załącznik nr 1)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 oświadczenia o przeniesieniu autorskich praw majątkowych (załącznik nr 2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na przetwarzanie danych osobowych (załącznik nr 3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y dokumentów (wersja papierowa karty zgłoszeniowej i oświadczeń) dostarcza do sekretariatu Przedszkola w Bliznem Jasińskiego, który jest czynny od poniedziałku do piątku w godzinach: 7.30 – 15.30  w zamkniętej kopercie podpisanej „KONKURS NA LOGO PRZEDSZKOLA”. 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ace konkursowe, które nie spełnią wymagań zawartych w niniejszym Regulaminie, nie będą podlegały ocenie Komisji konkursowej. 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ojekty dostarczone po terminie nie będą oceniane. 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rganizator nie zwraca zgłoszonych prac.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prac konkursowych: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projektu z danymi naszego Przedszkola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yginalność znaku, łatwość zapamiętywania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ość i funkcjonalność projektu.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wykonania projektu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zstrzygnięcie konkursu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ski projekt zostanie wybrany przez Komisję konkursową w składzi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Rady Rodziców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Rady Pedagogicznej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kadry niepedagogicznej. </w:t>
      </w:r>
    </w:p>
    <w:p>
      <w:pPr>
        <w:pStyle w:val="Akapitzlist"/>
        <w:spacing w:lineRule="auto" w:line="276" w:before="0" w:after="0"/>
        <w:ind w:left="106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. osoby nie mogą być Uczestnikami konkursu oraz mieć z nimi powiązań rodzinnych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dejmie decyzję o wyłonieniu zwycięzcy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Komisji jest ostateczna i nieodwołalna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konkursu nastąpi dnia 30 czerwca 2025 r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go samego dnia na stronie internetowej Przedszkola zostaną zaprezentowane wszystkie prace konkursowe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wykorzystania z logo jest podpisanie przez Laureata konkursu umowy o przeniesienie autorskich praw majątkowych - załącznik nr 2 do niniejszego Regulaminu.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owa podpisania ww. umowy spowoduje uchylenie przez Komisję konkursową decyzji o wyborze Laureata i wydanie decyzji                                o nierozstrzygnięciu konkursu. </w:t>
      </w:r>
    </w:p>
    <w:p>
      <w:pPr>
        <w:pStyle w:val="Akapitzlist"/>
        <w:spacing w:lineRule="auto" w:line="276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końcowe 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 zastrzega sobie prawo zmiany lub przedłużenia terminu zakończenia konkursu w razie wystąpienia przyczyn od niego niezależ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wi przysługuje prawo unieważnien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Palatino Linotype" w:hAnsi="Palatino Linotype" w:eastAsia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blizn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7:00Z</dcterms:created>
  <dc:creator>Anonim</dc:creator>
  <dc:description/>
  <dc:language>en-US</dc:language>
  <cp:lastModifiedBy/>
  <dcterms:modified xsi:type="dcterms:W3CDTF">2025-06-13T07:51:27Z</dcterms:modified>
  <cp:revision>8</cp:revision>
  <dc:subject/>
  <dc:title/>
</cp:coreProperties>
</file>